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上海职工科技活动周项目申报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申报单位：</w:t>
      </w:r>
      <w:r>
        <w:rPr>
          <w:rFonts w:ascii="仿宋_GB2312;Arial Unicode MS" w:hAnsi="仿宋_GB2312;Arial Unicode MS" w:eastAsia="仿宋_GB2312;Arial Unicode MS"/>
          <w:sz w:val="28"/>
          <w:szCs w:val="44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月    日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38"/>
        <w:gridCol w:w="1247"/>
        <w:gridCol w:w="1442"/>
        <w:gridCol w:w="2164"/>
      </w:tblGrid>
      <w:tr>
        <w:trPr>
          <w:trHeight w:val="61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项目名称称称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单位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办单位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办单位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举办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举办地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对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上海职工科技活动周情况统计表</w:t>
      </w:r>
    </w:p>
    <w:p>
      <w:pPr>
        <w:pStyle w:val="Normal"/>
        <w:spacing w:lineRule="exact" w:line="440"/>
        <w:ind w:firstLine="120"/>
        <w:rPr>
          <w:rFonts w:ascii="仿宋_GB2312;Arial Unicode MS" w:hAnsi="仿宋_GB2312;Arial Unicode MS" w:eastAsia="仿宋_GB2312;Arial Unicode MS"/>
          <w:sz w:val="28"/>
          <w:szCs w:val="44"/>
        </w:rPr>
      </w:pPr>
      <w:r>
        <w:rPr>
          <w:rFonts w:ascii="仿宋_GB2312;Arial Unicode MS" w:hAnsi="仿宋_GB2312;Arial Unicode MS" w:eastAsia="仿宋_GB2312;Arial Unicode MS"/>
          <w:sz w:val="28"/>
          <w:szCs w:val="44"/>
        </w:rPr>
        <w:t>单位                                                 月   日</w:t>
      </w:r>
    </w:p>
    <w:tbl>
      <w:tblPr>
        <w:tblW w:w="8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96"/>
        <w:gridCol w:w="534"/>
        <w:gridCol w:w="712"/>
      </w:tblGrid>
      <w:tr>
        <w:trPr>
          <w:trHeight w:val="38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第组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六织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届开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上展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海群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职众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工性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科科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技技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节创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期新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间活</w:t>
            </w:r>
          </w:p>
          <w:p>
            <w:pPr>
              <w:pStyle w:val="Normal"/>
              <w:spacing w:lineRule="exact" w:line="440"/>
              <w:ind w:left="359" w:hanging="12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动</w:t>
            </w:r>
          </w:p>
          <w:p>
            <w:pPr>
              <w:pStyle w:val="Normal"/>
              <w:spacing w:lineRule="exact" w:line="440"/>
              <w:ind w:left="359" w:hanging="12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ind w:left="359" w:hanging="12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内   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数量</w:t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是否制定本单位开展第五届上海职工科技节活动的计划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召开有关科技创新工作推进会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在科技节中评选和表彰创新先进人物、创新成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邀请市职工科普讲师团进企业作报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举行职工创新座谈会、创新论坛、研讨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举行职工创新成果展示、展览活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举办有关科技创新专题讲座、报告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组织有关职工技术创新主题征文、演讲活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开展合理化建议、金点子征集活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合理化建议数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组织开展企业生产难题招标揭榜和技术攻关活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开展总结、推广职工先进操作法或技术交流活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是否举行职工技能比赛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工种数）、（参加的职工数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是否开展创新技能人才“结对”活动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“结对”数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建立高技能专业人才或高素质创新人才创新工作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它形式的职工科技创新活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是否建立和完善鼓励职工科技创新的工作机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科技节期间，本单位开展群众性科技创新活动的基层单位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6" w:hanging="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6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科技节期间，本单位参加群众性科技创新活动的职工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本单位在第五届职工科技节期间，组织开展了哪些特色活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附页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18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3pt" to="440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5pt" to="440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海市总工会办公室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4:00Z</dcterms:created>
  <dc:creator>lenovo</dc:creator>
  <dc:description/>
  <dc:language>en-US</dc:language>
  <cp:lastModifiedBy>eastday</cp:lastModifiedBy>
  <cp:lastPrinted>2016-04-08T10:58:00Z</cp:lastPrinted>
  <dcterms:modified xsi:type="dcterms:W3CDTF">2016-04-14T05:34:00Z</dcterms:modified>
  <cp:revision>2</cp:revision>
  <dc:subject/>
  <dc:title>关于新形势下深化社会主义劳动竞赛的指导意见（草稿）</dc:title>
</cp:coreProperties>
</file>