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上海工会职工晋升技师、高级技师奖励   申请单</w:t>
      </w:r>
      <w:r>
        <w:rPr>
          <w:rFonts w:ascii="仿宋_GB2312" w:hAnsi="仿宋_GB2312" w:eastAsia="仿宋_GB2312"/>
          <w:sz w:val="36"/>
          <w:szCs w:val="36"/>
        </w:rPr>
        <w:t>（产业局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局（产业）工会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系统、单位本批申请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名（新晋升技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名、新晋升高级技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名），其中通用工种（本市人社主管部门发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、行业特有工种（国家相关行业主管部门发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。本会配套奖励方案为：新晋升技师每人配套奖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元，新晋升高级技师每人配套奖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局、产业（集团）人力资源部门对行业特有工种类申请职工的审核意见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上海工会职工晋升技师、高级技师奖励申请汇总表（电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子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局（产业）工会分管领导签字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签字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1:00Z</dcterms:created>
  <dc:creator>lenovo</dc:creator>
  <dc:description/>
  <cp:keywords/>
  <dc:language>en-US</dc:language>
  <cp:lastModifiedBy>lenovo</cp:lastModifiedBy>
  <dcterms:modified xsi:type="dcterms:W3CDTF">2016-01-26T07:05:00Z</dcterms:modified>
  <cp:revision>22</cp:revision>
  <dc:subject/>
  <dc:title>上海职工晋升技师、高级技师奖励申请单</dc:title>
</cp:coreProperties>
</file>