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上海工会职工晋升技师、高级技师奖励   申请单</w:t>
      </w:r>
      <w:r>
        <w:rPr>
          <w:rFonts w:ascii="仿宋_GB2312" w:hAnsi="仿宋_GB2312" w:eastAsia="仿宋_GB2312"/>
          <w:sz w:val="36"/>
          <w:szCs w:val="36"/>
        </w:rPr>
        <w:t>（区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区县总工会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地区本批申请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（新晋升技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、新晋升高级技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），其中通用工种（本市人社主管部门发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、行业特有工种（国家相关行业主管部门发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。本会配套奖励方案为：新晋升技师每人配套奖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，新晋升高级技师每人配套奖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96" w:hanging="12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海工会职工晋升技师、高级技师奖励申请汇总表（电子版）</w:t>
      </w:r>
    </w:p>
    <w:p>
      <w:pPr>
        <w:pStyle w:val="Normal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经基层单位人力资源部门审核敲章的《申请表》（行业特有工种）复印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县总工会分管领导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签字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1:00Z</dcterms:created>
  <dc:creator>lenovo</dc:creator>
  <dc:description/>
  <cp:keywords/>
  <dc:language>en-US</dc:language>
  <cp:lastModifiedBy>lenovo</cp:lastModifiedBy>
  <cp:lastPrinted>2016-01-21T16:00:00Z</cp:lastPrinted>
  <dcterms:modified xsi:type="dcterms:W3CDTF">2016-01-26T07:05:00Z</dcterms:modified>
  <cp:revision>14</cp:revision>
  <dc:subject/>
  <dc:title>上海职工晋升技师、高级技师奖励申请单</dc:title>
</cp:coreProperties>
</file>