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5" w:hanging="965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left="965" w:hanging="965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left="965" w:hanging="965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left="965" w:hanging="965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通  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区县局（产业）工会保障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中华全国总工会办公厅关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元旦春节期间开展送温暖活动的通知》精神，要求各单位做好送温暖活动总结和相关数据统计上报工作，现将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工会送温暖活动统计表》（表一）和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困难职工帮扶中心（职工援助服务中心）工作统计表》（表二）下发你们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元旦春节送温暖活动书面总结和统计表于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周一）前报市总工会保障工作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 系 人：顾  佳、刘佩娟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211939-31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02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传    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63291900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邮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zb315@163.com</w:t>
      </w:r>
    </w:p>
    <w:p>
      <w:pPr>
        <w:pStyle w:val="Normal"/>
        <w:spacing w:lineRule="exact" w:line="600"/>
        <w:ind w:right="25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26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上海市总工会保障工作部    </w:t>
      </w:r>
    </w:p>
    <w:p>
      <w:pPr>
        <w:pStyle w:val="Normal"/>
        <w:spacing w:lineRule="exact" w:line="600"/>
        <w:ind w:right="26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    </w:t>
      </w:r>
    </w:p>
    <w:p>
      <w:pPr>
        <w:pStyle w:val="Normal"/>
        <w:spacing w:lineRule="exact" w:line="600"/>
        <w:ind w:right="26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right="26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表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工会送温暖活动统计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sz w:val="24"/>
          <w:szCs w:val="36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报单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报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　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：本表中职工均包括农民工，困难职工包括困难农民工。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职工总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　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中农民工总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。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困难职工总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　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中困难农民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。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已经建立困难职工档案的困难职工家庭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　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户；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其中困难农民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　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户。 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其中家庭人均收入低于当地最低生活保障线的困难职工家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left="315" w:firstLine="83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庭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　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户；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其中家庭人均收入略高于低保但因一定原因导致生活困难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firstLine="1243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的困难职工家庭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　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户；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其中因意外事件、重大疾病、自然灾害等造成生活困难的职工家庭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　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户；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）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经过工会帮扶实现脱贫的困难职工家庭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户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4   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元旦、春节期间送温暖活动中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走访企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中困难企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；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慰问一线职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；</w:t>
      </w:r>
    </w:p>
    <w:p>
      <w:pPr>
        <w:pStyle w:val="Normal"/>
        <w:spacing w:lineRule="exact" w:line="560"/>
        <w:ind w:left="277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慰问困难家庭总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户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中困难职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户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困难农民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户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慰问困难劳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户。</w:t>
      </w:r>
    </w:p>
    <w:p>
      <w:pPr>
        <w:pStyle w:val="Normal"/>
        <w:spacing w:lineRule="exact" w:line="560"/>
        <w:ind w:left="140" w:hanging="14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元旦、春节期间送温暖活动中筹集款物总额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；其中：  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中央财政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tabs>
          <w:tab w:val="clear" w:pos="420"/>
          <w:tab w:val="left" w:pos="450" w:leader="none"/>
        </w:tabs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地方财政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工会经费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社会捐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其他收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元旦、春节期间送温暖活动中，发放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其中：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向困难劳模发放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向困难农民工发放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　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7</w:t>
        <w:tab/>
        <w:t xml:space="preserve">  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元旦、春节期间送温暖活动中</w:t>
      </w:r>
    </w:p>
    <w:p>
      <w:pPr>
        <w:pStyle w:val="Normal"/>
        <w:spacing w:lineRule="exact" w:line="560"/>
        <w:ind w:left="1076" w:hanging="77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提供政策宣传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left="1076" w:hanging="77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帮助符合条件的困难职工落实民生政策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left="1076" w:hanging="77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为下岗失业人员提供就业岗位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</w:p>
    <w:p>
      <w:pPr>
        <w:pStyle w:val="Normal"/>
        <w:spacing w:lineRule="exact" w:line="560"/>
        <w:ind w:left="1076" w:hanging="77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为困难职工提供生活救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left="1076" w:hanging="77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为困难职工提供就业培训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left="1076" w:hanging="77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为困难职工提供医疗救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left="1076" w:hanging="77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为困难职工子女提供助学帮扶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left="1076" w:hanging="77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为困难职工提供法律援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　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left="1076" w:hanging="77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户困难职工家庭提供过冬取暖补贴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J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ind w:left="1076" w:hanging="77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K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与困难职工结对帮扶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对。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8</w:t>
        <w:tab/>
        <w:t xml:space="preserve">  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元旦、春节期间送温暖活动中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权益受损的职工开展维权工作；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为职工开展权益维护方面知识宣传教育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协助政府有关部门共帮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职工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追讨欠薪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ind w:left="697" w:hanging="697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元旦、春节期间送温暖活动中为职工提供各项服务</w:t>
      </w:r>
    </w:p>
    <w:p>
      <w:pPr>
        <w:pStyle w:val="Normal"/>
        <w:spacing w:lineRule="exact" w:line="560"/>
        <w:ind w:left="697" w:hanging="697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其中：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为职工开展心理咨询疏导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为职工开展送文化活动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firstLine="48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为职工提供医疗体检、健康咨询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firstLine="48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其他生活服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。</w:t>
      </w:r>
    </w:p>
    <w:p>
      <w:pPr>
        <w:pStyle w:val="Normal"/>
        <w:spacing w:lineRule="exact" w:line="560"/>
        <w:ind w:left="617" w:hanging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送温暖活动期间共帮助农民工平安返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其中：</w:t>
      </w:r>
    </w:p>
    <w:p>
      <w:pPr>
        <w:pStyle w:val="Normal"/>
        <w:spacing w:lineRule="exact" w:line="560"/>
        <w:ind w:left="462" w:hanging="132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共包专列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列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运送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firstLine="48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共包火车车厢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节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运送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</w:p>
    <w:p>
      <w:pPr>
        <w:pStyle w:val="Normal"/>
        <w:spacing w:lineRule="exact" w:line="560"/>
        <w:ind w:firstLine="48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共包汽车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辆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运送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firstLine="48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共包船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艘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运送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firstLine="48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J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共包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架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K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运送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ind w:firstLine="48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帮助农民工购买车（船）票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；</w:t>
      </w:r>
    </w:p>
    <w:p>
      <w:pPr>
        <w:pStyle w:val="Normal"/>
        <w:spacing w:lineRule="exact" w:line="560"/>
        <w:ind w:firstLine="48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开设购票窗口的帮扶中心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。</w:t>
      </w:r>
    </w:p>
    <w:p>
      <w:pPr>
        <w:pStyle w:val="Normal"/>
        <w:spacing w:lineRule="exact" w:line="560"/>
        <w:ind w:left="617" w:hanging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经过与用人单位协商，为农民工返乡争取经济补贴</w:t>
      </w:r>
    </w:p>
    <w:p>
      <w:pPr>
        <w:pStyle w:val="Normal"/>
        <w:spacing w:lineRule="exact" w:line="560"/>
        <w:ind w:left="617" w:hanging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4800" w:leader="none"/>
        </w:tabs>
        <w:spacing w:lineRule="exact" w:line="560"/>
        <w:jc w:val="left"/>
        <w:rPr>
          <w:rFonts w:ascii="文鼎小标宋简;Times New Roman" w:hAnsi="文鼎小标宋简;Times New Roman" w:eastAsia="文鼎小标宋简;Times New Roman"/>
          <w:sz w:val="36"/>
          <w:szCs w:val="36"/>
        </w:rPr>
      </w:pPr>
      <w:r>
        <w:rPr>
          <w:rFonts w:eastAsia="文鼎小标宋简;Times New Roman" w:ascii="文鼎小标宋简;Times New Roman" w:hAnsi="文鼎小标宋简;Times New Roman"/>
          <w:sz w:val="36"/>
          <w:szCs w:val="36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60"/>
        <w:jc w:val="left"/>
        <w:rPr>
          <w:rFonts w:ascii="文鼎小标宋简;Times New Roman" w:hAnsi="文鼎小标宋简;Times New Roman" w:eastAsia="文鼎小标宋简;Times New Roman"/>
          <w:sz w:val="36"/>
          <w:szCs w:val="36"/>
        </w:rPr>
      </w:pPr>
      <w:r>
        <w:rPr>
          <w:rFonts w:eastAsia="文鼎小标宋简;Times New Roman" w:ascii="文鼎小标宋简;Times New Roman" w:hAnsi="文鼎小标宋简;Times New Roman"/>
          <w:sz w:val="36"/>
          <w:szCs w:val="36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60"/>
        <w:jc w:val="left"/>
        <w:rPr>
          <w:rFonts w:ascii="文鼎小标宋简;Times New Roman" w:hAnsi="文鼎小标宋简;Times New Roman" w:eastAsia="文鼎小标宋简;Times New Roman"/>
          <w:sz w:val="36"/>
          <w:szCs w:val="36"/>
        </w:rPr>
      </w:pPr>
      <w:r>
        <w:rPr>
          <w:rFonts w:eastAsia="文鼎小标宋简;Times New Roman" w:ascii="文鼎小标宋简;Times New Roman" w:hAnsi="文鼎小标宋简;Times New Roman"/>
          <w:sz w:val="36"/>
          <w:szCs w:val="36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60"/>
        <w:jc w:val="left"/>
        <w:rPr>
          <w:rFonts w:ascii="文鼎小标宋简;Times New Roman" w:hAnsi="文鼎小标宋简;Times New Roman" w:eastAsia="文鼎小标宋简;Times New Roman"/>
          <w:sz w:val="36"/>
          <w:szCs w:val="36"/>
        </w:rPr>
      </w:pPr>
      <w:r>
        <w:rPr>
          <w:rFonts w:eastAsia="文鼎小标宋简;Times New Roman" w:ascii="文鼎小标宋简;Times New Roman" w:hAnsi="文鼎小标宋简;Times New Roman"/>
          <w:sz w:val="36"/>
          <w:szCs w:val="36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60"/>
        <w:jc w:val="left"/>
        <w:rPr>
          <w:rFonts w:ascii="文鼎小标宋简;Times New Roman" w:hAnsi="文鼎小标宋简;Times New Roman" w:eastAsia="文鼎小标宋简;Times New Roman"/>
          <w:sz w:val="36"/>
          <w:szCs w:val="36"/>
        </w:rPr>
      </w:pPr>
      <w:r>
        <w:rPr>
          <w:rFonts w:eastAsia="文鼎小标宋简;Times New Roman" w:ascii="文鼎小标宋简;Times New Roman" w:hAnsi="文鼎小标宋简;Times New Roman"/>
          <w:sz w:val="36"/>
          <w:szCs w:val="36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60"/>
        <w:jc w:val="left"/>
        <w:rPr>
          <w:rFonts w:ascii="文鼎小标宋简;Times New Roman" w:hAnsi="文鼎小标宋简;Times New Roman" w:eastAsia="文鼎小标宋简;Times New Roman"/>
          <w:sz w:val="36"/>
          <w:szCs w:val="36"/>
        </w:rPr>
      </w:pPr>
      <w:r>
        <w:rPr>
          <w:rFonts w:eastAsia="文鼎小标宋简;Times New Roman" w:ascii="文鼎小标宋简;Times New Roman" w:hAnsi="文鼎小标宋简;Times New Roman"/>
          <w:sz w:val="36"/>
          <w:szCs w:val="36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60"/>
        <w:jc w:val="left"/>
        <w:rPr>
          <w:rFonts w:ascii="文鼎小标宋简;Times New Roman" w:hAnsi="文鼎小标宋简;Times New Roman" w:eastAsia="文鼎小标宋简;Times New Roman"/>
          <w:sz w:val="36"/>
          <w:szCs w:val="36"/>
        </w:rPr>
      </w:pPr>
      <w:r>
        <w:rPr>
          <w:rFonts w:eastAsia="文鼎小标宋简;Times New Roman" w:ascii="文鼎小标宋简;Times New Roman" w:hAnsi="文鼎小标宋简;Times New Roman"/>
          <w:sz w:val="36"/>
          <w:szCs w:val="36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60"/>
        <w:jc w:val="left"/>
        <w:rPr>
          <w:rFonts w:ascii="文鼎小标宋简;Times New Roman" w:hAnsi="文鼎小标宋简;Times New Roman" w:eastAsia="文鼎小标宋简;Times New Roman"/>
          <w:sz w:val="36"/>
          <w:szCs w:val="36"/>
        </w:rPr>
      </w:pPr>
      <w:r>
        <w:rPr>
          <w:rFonts w:eastAsia="文鼎小标宋简;Times New Roman" w:ascii="文鼎小标宋简;Times New Roman" w:hAnsi="文鼎小标宋简;Times New Roman"/>
          <w:sz w:val="36"/>
          <w:szCs w:val="36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表二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困难职工帮扶中心工作统计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报单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报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             联系电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计数据截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；</w:t>
      </w:r>
    </w:p>
    <w:p>
      <w:pPr>
        <w:pStyle w:val="Normal"/>
        <w:spacing w:lineRule="exact" w:line="560"/>
        <w:ind w:firstLine="837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职工包括农民工，困难职工包括困难农民工。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目前，你地区县级以上困难职工帮扶中心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其中：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省级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个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；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市级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县级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目前，你地区帮扶中心共有工作人员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；其中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省级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市级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县级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目前，你地区帮扶中心有工会志愿者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。</w:t>
      </w:r>
    </w:p>
    <w:p>
      <w:pPr>
        <w:pStyle w:val="Normal"/>
        <w:spacing w:lineRule="exact" w:line="560"/>
        <w:ind w:left="1389" w:hanging="1389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乡镇（街道）工会帮扶工作站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工业园区工会帮扶工作站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社区（村）工会帮扶站点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</w:p>
    <w:p>
      <w:pPr>
        <w:pStyle w:val="Normal"/>
        <w:spacing w:lineRule="exact" w:line="560"/>
        <w:ind w:left="145" w:firstLine="1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企业帮扶站点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，其中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规模以上企业帮扶站点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</w:p>
    <w:p>
      <w:pPr>
        <w:pStyle w:val="Normal"/>
        <w:spacing w:lineRule="exact" w:line="560"/>
        <w:ind w:left="145" w:firstLine="1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非公企业帮扶站点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个。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帮扶中心资金来源总额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其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中央财政拨款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地方财政拨款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会拨款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各界捐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收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省级财政建立专项帮扶资金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资金是否纳入财政预算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否）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spacing w:lineRule="exact" w:line="560"/>
        <w:ind w:left="1389" w:hanging="1389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地市级财政建立帮扶中心专项帮扶资金的共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建立的专项帮扶资金总额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ind w:left="1030" w:hanging="68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配套资金达到与上级拨款额同比例配套要求，并纳入财政预算的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。</w:t>
      </w:r>
    </w:p>
    <w:p>
      <w:pPr>
        <w:pStyle w:val="Normal"/>
        <w:spacing w:lineRule="exact" w:line="560"/>
        <w:ind w:left="1291" w:hanging="129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区县级财政建立帮扶中心专项帮扶资金的共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建立的专项帮扶资金总额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地方财政按上级拨款等额配套，并纳入财政预算的有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。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帮扶中心帮扶困难职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其中：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生活救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医疗救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资助子女上学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职业介绍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J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K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就业培训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政策咨询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N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O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法律援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Q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创业贷款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R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帮扶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U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经工会帮扶，本年度脱困的困难职工家庭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户。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帮扶中心帮扶农民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其中：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生活救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ind w:left="37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医疗救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ind w:left="37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资助子女上学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职业介绍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J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K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就业培训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政策咨询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N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O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法律援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Q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创业贷款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R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帮扶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款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帮扶中心为职工提供各项服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开展心理咨询、疏导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（家政、养老等）服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各地帮扶中心共协调解决跨地区维权和帮扶案件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件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涉及农民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涉及金额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帮扶中心建设费用投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spacing w:lineRule="exact" w:line="560"/>
        <w:ind w:firstLine="837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帮扶中心工作经费投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会共有自建或联建爱心医院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会共有自建或联建爱心药店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会共有自建或联建扶贫超市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会共有定点爱心学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帮扶中心开设心理咨询室或窗口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会共有职业技能培训机构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会共有职业介绍机构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。</w:t>
      </w:r>
    </w:p>
    <w:p>
      <w:pPr>
        <w:pStyle w:val="Normal"/>
        <w:spacing w:lineRule="exact" w:line="600"/>
        <w:ind w:right="26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文鼎小标宋简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3:00Z</dcterms:created>
  <dc:creator>gujia</dc:creator>
  <dc:description/>
  <cp:keywords/>
  <dc:language>en-US</dc:language>
  <cp:lastModifiedBy>eastday</cp:lastModifiedBy>
  <cp:lastPrinted>2014-12-23T10:33:00Z</cp:lastPrinted>
  <dcterms:modified xsi:type="dcterms:W3CDTF">2014-12-23T08:45:00Z</dcterms:modified>
  <cp:revision>5</cp:revision>
  <dc:subject/>
  <dc:title>关于下发《送温暖工程统计表》和《困难职工</dc:title>
</cp:coreProperties>
</file>